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97124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9.2018</w:t>
        <w:tab/>
        <w:tab/>
        <w:tab/>
        <w:tab/>
        <w:tab/>
        <w:t>Нетішин</w:t>
        <w:tab/>
        <w:tab/>
        <w:tab/>
        <w:tab/>
        <w:t xml:space="preserve">      № 44/3068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Івтушок Л.В. на виготовлення технічної документації щодо встановлення (відновлення) меж земельної ділянки в натурі (на місцевості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93, 123 та 124 Земельного кодексу України, Закону України «Про землеустрій» та з метою розгляду звернення Івтушок Л.В., Нетішинська міська рада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Івтушок Людмилі Василівні, яка зареєстрована за адресою: …, на виготовлення технічної документації щодо встановлення (відновлення) меж земельної ділянки в натурі (на місцевості) площею 0,0035 га, яка розташована за адресою: м. Нетішин, просп. Незалежності, 9б та перебуває у строковому платному користуванні відповідно до договору оренди, від 05 жовтня 2009 року №0409745002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Івтушок Л.В., розробити технічну документацію щодо встановлення (відновлення) меж земельної ділянки в натурі (на місцевості)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54:00Z</dcterms:created>
  <dc:creator>User</dc:creator>
  <dc:description/>
  <cp:keywords/>
  <dc:language>en-US</dc:language>
  <cp:lastModifiedBy>Admin</cp:lastModifiedBy>
  <cp:lastPrinted>2018-09-11T13:57:00Z</cp:lastPrinted>
  <dcterms:modified xsi:type="dcterms:W3CDTF">2018-09-12T12:15:00Z</dcterms:modified>
  <cp:revision>7</cp:revision>
  <dc:subject/>
  <dc:title>ПРОЕКТ</dc:title>
</cp:coreProperties>
</file>